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a Ol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 Cenni Biografici 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a Salerno, da famiglia napoletana e risiede a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e tutti gli studi a Roma. Si laurea in Scienze politiche e sociali all’Università la Sapienza, con tesi in diritto costituzionale e comparato (relatore il prof. Costantino Morta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 proprio ricorso alla Corte Costituzionale, patrocinato dal Professor Mortati, ha ottenuto la sentenza n. 33 del 1960, considerata una delle più importanti in materia di parità tra uomo e donna, che ha eliminato le principali discriminazioni per l'accesso ai pubblici uf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redici anni è stata funzionaria dello Stato, nell'Amministrazione finanziaria. </w:t>
      </w:r>
    </w:p>
    <w:p>
      <w:pPr>
        <w:pStyle w:val="Normal"/>
        <w:rPr/>
      </w:pPr>
      <w:r>
        <w:rPr/>
        <w:t xml:space="preserve">Nella XIII Legislatura è stata, dall’inizio fino al dicembre 1999, responsabile dell’Ufficio Legislativo del Gruppo parlamentare Rinnovamento Italiano al Senato. </w:t>
      </w:r>
    </w:p>
    <w:p>
      <w:pPr>
        <w:pStyle w:val="Normal"/>
        <w:rPr/>
      </w:pPr>
      <w:r>
        <w:rPr/>
        <w:t>Dal dicembre del 1999 al giugno 2001, ha ricoperto l’incarico di Segretario particolare del Sottosegretario Senatrice Ombretta Fumagalli Carulli. Durante prima all’Interno e poi alla S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001 al 2003 ha svolto la parte giuridica della ricerca dell’Agenzia nazionale per i Servizi Sanitari Regionali su: ” Modalità organizzative delle strutture di assistenza palliativa e integrazione delle stesse nella rete dei servizi territoria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74 ad oggi all’attività professionale ha aggiunto un costante impegno volontario in attività sociali, in difesa dell’ambiente, per la valorizzazione dell’informatica e delle nuove tecnologie e a favore delle donne, dei bambini e dei soggetti più deboli.</w:t>
      </w:r>
    </w:p>
    <w:p>
      <w:pPr>
        <w:pStyle w:val="Normal"/>
        <w:rPr/>
      </w:pPr>
      <w:r>
        <w:rPr/>
        <w:t>Con Mario e Fabio Attorre ha scritto il libro “In difesa del Parco di Veio”, pubblicato dall’Istituto Italiano Studi Filosofici come atto di solidarietà verso i cittadini del Lazio che difendono il Par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2006 ha fondato ed è attualmente ancora Presidente dell’Associazione no profit “Aspettare stanca”, ([http://www.aspettarestanca.wordpress.com www.aspettarestanca.wordpress.com]), rivolta all’affermazione e alla promozione della presenza delle donne in politica e nei luoghi decisionali. Un obiettivo sul quale da vari decenni è impegnata in un confronto di volta in volta con i fondatori dell’Ulivo, della Margherita e del Partito Democratico, degli altri partiti e con le donne in poli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ocia fondatrice del “Comitato Pari o Dispare”, costituito nel dicembre 2009, che intende analizzare la discriminazione di genere sul lavoro in Italia, sviluppare e proporre soluzioni efficaci per contenerla ed eliminarla, anche ispirandosi alle migliori pratiche di altri pa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romosso ed è impegnata nel Comitato per le celebrazioni nel corso del 2010 del cinquantenario della sentenza della Corte Costituzionale n. 33 del 13 maggio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itato Nazionale per le celebrazioni è composto da una rete con la partecipazione di oltre quaranta tra Associazioni, Enti ed Organismi, dodici Università e organizza eventi sul tema della parità di g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 Riconoscimenti 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10 il Presidente della Repubblica, valendosi della facoltà concessagli dall'art. 2 dello statuto dell'ordine "al merito della Repubblica Italiana" le ha conferito l'onorificenza di Grande Uffi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2000 è stata premiata con una targa della Società Scientifica Clinici del Dolore-S.I.C.D per i risultati conseguiti nella sua attività professionale nel settore giuridico a vantaggio dei malati con dolore sev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 Collegamenti Esterni 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aspettarestanca.wordpress.com www.aspettarestanca.wordpres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it-it.facebook.com/group.php?gid=148870871794115&amp;ref=ts Gruppo su Facebook di Aspettare stanc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it-it.facebook.com/group.php?gid=116288051719518&amp;ref=ts Gruppo su Facebook del comitato 5033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facebook.com/profile.php?id=1823382338&amp;ref=ts Gruppo su Facebook del comitato cittadino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3:00Z</dcterms:created>
  <dc:creator>Microsoft</dc:creator>
  <dc:description/>
  <cp:keywords/>
  <dc:language>en-US</dc:language>
  <cp:lastModifiedBy>Renata</cp:lastModifiedBy>
  <dcterms:modified xsi:type="dcterms:W3CDTF">2010-08-09T06:33:00Z</dcterms:modified>
  <cp:revision>2</cp:revision>
  <dc:subject/>
  <dc:title>Rosa Oliva </dc:title>
</cp:coreProperties>
</file>